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ИЛЛАБУС </w:t>
      </w:r>
    </w:p>
    <w:p>
      <w:pPr>
        <w:pStyle w:val="Normal"/>
        <w:spacing w:lineRule="auto" w:line="240"/>
        <w:ind w:left="10" w:right="2268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022-2023 оқу жылының күзгі семестр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М0613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Геоботаника»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амандығы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ілім беру бағдарламасы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518" w:type="dxa"/>
        <w:jc w:val="left"/>
        <w:tblInd w:w="-496" w:type="dxa"/>
        <w:tblLayout w:type="fixed"/>
        <w:tblCellMar>
          <w:top w:w="0" w:type="dxa"/>
          <w:left w:w="36" w:type="dxa"/>
          <w:bottom w:w="0" w:type="dxa"/>
          <w:right w:w="115" w:type="dxa"/>
        </w:tblCellMar>
      </w:tblPr>
      <w:tblGrid>
        <w:gridCol w:w="1684"/>
        <w:gridCol w:w="2221"/>
        <w:gridCol w:w="1255"/>
        <w:gridCol w:w="705"/>
        <w:gridCol w:w="376"/>
        <w:gridCol w:w="1391"/>
        <w:gridCol w:w="173"/>
        <w:gridCol w:w="773"/>
        <w:gridCol w:w="1940"/>
      </w:tblGrid>
      <w:tr>
        <w:trPr>
          <w:trHeight w:val="2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әннің коды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әннің атауы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ктор анттардың </w:t>
            </w:r>
          </w:p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зіндік </w:t>
            </w:r>
          </w:p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ұмыс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Ж)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едит саны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гистранттарды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ытуш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сшылығ ыме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зінді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ұмыс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)   </w:t>
            </w:r>
          </w:p>
        </w:tc>
      </w:tr>
      <w:tr>
        <w:trPr>
          <w:trHeight w:val="93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әрісте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Д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. сабақтар (ПС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F53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итоцен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 урс туралы академиялық ақпарат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ытудың түрі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рстың типі / сипаты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әріс түрлері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икалық сабақтардың түрлері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ӨЖ сан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Қорытынд ы бақылау түрі </w:t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үндізгі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әсіби / теориялық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қпараттық, визуалды дәріс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туациялық міндеттерді шешу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збаша емтихан 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әріскер 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Мамурова Асем Тлеужан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иология ғылымдарының кандид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қауымдастырылған профессор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amurova81@mail.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118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515" w:type="dxa"/>
        <w:jc w:val="left"/>
        <w:tblInd w:w="-574" w:type="dxa"/>
        <w:tblLayout w:type="fixed"/>
        <w:tblCellMar>
          <w:top w:w="0" w:type="dxa"/>
          <w:left w:w="114" w:type="dxa"/>
          <w:bottom w:w="0" w:type="dxa"/>
          <w:right w:w="65" w:type="dxa"/>
        </w:tblCellMar>
      </w:tblPr>
      <w:tblGrid>
        <w:gridCol w:w="2362"/>
        <w:gridCol w:w="4177"/>
        <w:gridCol w:w="3976"/>
      </w:tblGrid>
      <w:tr>
        <w:trPr>
          <w:trHeight w:val="236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әннің мақса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ытудың күтілетін нәтижелері (ОН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 қауымы туралы теориялық негіздері практикалық маңызы туралы түсінік беру. Осы пәнді оқытудың негізінде магистранттар фитоценоздың қалыптасуын, құрамын, структурасын, экологиясын, өнімділігін, динамикасы, географияс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бойынша алған білімдерін ғылымда және практикада тиімді пайдалану қабілеттілігін қалыптасты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логияның ғылымдар жүйесіндегі орнын, өсімдіктер қауымы туралы ғылымның дамуына негізгі кезеңдерін, негізгі ғылыми мектептерді, бағыттарды, фитоценоздарды талдаудың жүйелік тәсілдерін білу.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Фитоценология ғылымы дамуының негізгі кезеңдері, фитоценоздардың қалыптасуына</w:t>
            </w:r>
          </w:p>
          <w:p>
            <w:pPr>
              <w:pStyle w:val="Normal"/>
              <w:spacing w:lineRule="auto" w:line="240"/>
              <w:ind w:right="5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қатысты жүргізілетін іс-шаралардың әсеріне талдау жасайды; </w:t>
            </w:r>
          </w:p>
          <w:p>
            <w:pPr>
              <w:pStyle w:val="Normal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 қауымы туралы ғылымның дамуының негізгі кезеңдерін, негізгі ғылыми мектептер, дәстүрлер және бағыттары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іс-шаралардың әсерін талдайды; </w:t>
            </w:r>
          </w:p>
          <w:p>
            <w:pPr>
              <w:pStyle w:val="Normal"/>
              <w:spacing w:lineRule="auto" w:line="240"/>
              <w:ind w:right="1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3 Фитоценоздардың қалыптасуы және оның компоненттерінің қарым-қатынасы өсімдіктер жабынына және олардың флоралық құрамына әсеріне талдау жасайды </w:t>
            </w:r>
          </w:p>
        </w:tc>
      </w:tr>
      <w:tr>
        <w:trPr>
          <w:trHeight w:val="125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здардың қалыптасуын және оның компоненттерінің қарым-қатынасын, түрдің экологиялық және фитоценологиялық оптимумын білу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2.1 Өсімдіктер жабынына және олардың флоралық құрамына әсерін талдайды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2.2 Қоршаған ортаның экологиясына, өсімдіктер жабынына және олардың флоралық құрамына әсеріне талдау жасайды; </w:t>
            </w:r>
          </w:p>
        </w:tc>
      </w:tr>
      <w:tr>
        <w:trPr>
          <w:trHeight w:val="14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здардың құрамын, структурасын, экологиясын, өсімдіктер ординациясын, өнімділігін, динамикасын, сукцессиясын, геоботаникалық индикацияны ортаны өсімдіктер ассоциациясы индикаторлар арқылы бағалауды білу.</w:t>
            </w:r>
          </w:p>
          <w:p>
            <w:pPr>
              <w:pStyle w:val="Normal"/>
              <w:spacing w:lineRule="auto" w:line="240"/>
              <w:ind w:left="1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3.1 Түрдің экологиялық және фитоценотикалық оптимумына талдау жасай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3.2 Өсімдіктер жабынының өзгеріске ұшырау деңгейін, өсімдіктер жабыны және оларды қорғауға талдау жасайды.   </w:t>
            </w:r>
          </w:p>
        </w:tc>
      </w:tr>
      <w:tr>
        <w:trPr>
          <w:trHeight w:val="215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Фитоценоздар классификациясын биэкологиялық, физиолого-динамикалық, флоралық, геоботаниканы, биология саласындағы қазіргі заманның проблемаларын дәйектей білу, оларды шешетін жолдарын ұстану және әдістермен популяциялық зерттеулерде өсімдіктердің морфологиялық ерекшеліктерін зерттеу;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тоценоздар классификациясын биэкологиялық, физиолого-динамикалық, флоралық құрамынна геоботаникалы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талдау жасау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 саласындағы қазіргі заманның проблемаларын дәйектей отырып оларды шешетін жолдарының әдістерімен популяциялық зерттеулерде өсімдіктердің морфологиялық ерекшеліктерін зертте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әсілдерін меңгереді.   </w:t>
            </w:r>
          </w:p>
        </w:tc>
      </w:tr>
      <w:tr>
        <w:trPr>
          <w:trHeight w:val="19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Фитоценоздарды зерттеу тәсілдері және тіршілік орындары сипаттай отырып, өзін сын көзбен бақылау, инновациялық қызметіне қабілетті болу, геоботаника саласындағы жобалар бойынша пән аралық командада бірігіп жұмыс істей білу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5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тоценоздарды зерттеу тәсілдері және тіршілік орындары сипаттай отырып, өзін сын көзбен бақыла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әсеріне талдау жасай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з саласындағы жобалар бойынша пән аралық командада бірігіп жұмыс жасап, алынған нәтижелер бойын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талдау жасайды.</w:t>
            </w:r>
          </w:p>
        </w:tc>
      </w:tr>
      <w:tr>
        <w:trPr>
          <w:trHeight w:val="4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реквизитте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таника, Өсімдіктер мен жануарлар биоалуантүрлілігі, Өсімдіктер экологиясы, Геоботаника 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стреквизитте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ботаниканың өзекті мәселелері, қазіргі табиғатты пайдалану жағдайында өсімдіктер жағдайын бағалау.</w:t>
            </w:r>
          </w:p>
        </w:tc>
      </w:tr>
      <w:tr>
        <w:trPr>
          <w:trHeight w:val="51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Әдебиет және ресурста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у әдебиеттері: 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 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лонова М.В., Чжанг Д., Бекет У. Вестник Томского гос. Университета Биология 2013 № 1 (21) С.59-7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Глазунов В.А. Охрана растительного мира  XIII съезд русского ботан.общества (16-22 сентября, 2013 г., С.12-13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Л.А.Димеева, Г.М.Кудабаева, П.В.Веселова Охрана растительного мира XIII съезд рус.ботан.общ. (16-22 сентября, 2013 г., С.17-18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Мухитдинов Н.М. Геоботаника. Алматы., 2011. 384 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Камелин Р.Б. Актуальные проблемы геоботаники III Всероссиская школаконференция Научный центр РАН Петрозаводск., 2007., С.8-22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Розенберг Г.С. Актуальные проблемы геоботаники III Всероссиская школа- конференция Научный центр РАН Петрозаводск., 2007., С.72-11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Ғаламтор ресурстар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</w:rPr>
              <w:t xml:space="preserve">1. http: biologylib.ru (catalog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val="en-US"/>
              </w:rPr>
              <w:t xml:space="preserve">2. http: www. Biodiversity.ru/programs. Steppe/bulletin/step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en-US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5B9BD5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5B9BD5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en-US"/>
              </w:rPr>
              <w:t xml:space="preserve"> 4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color w:val="5B9BD5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5B9BD5"/>
                  <w:sz w:val="20"/>
                  <w:szCs w:val="20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kk-KZ"/>
              </w:rPr>
              <w:t xml:space="preserve">5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5B9BD5"/>
                  <w:sz w:val="20"/>
                  <w:szCs w:val="20"/>
                  <w:lang w:val="kk-KZ"/>
                </w:rPr>
                <w:t>https://articlekz.com/article/9289</w:t>
              </w:r>
            </w:hyperlink>
          </w:p>
        </w:tc>
      </w:tr>
    </w:tbl>
    <w:p>
      <w:pPr>
        <w:pStyle w:val="Normal"/>
        <w:spacing w:lineRule="auto" w:line="240"/>
        <w:ind w:left="262" w:hanging="0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tbl>
      <w:tblPr>
        <w:tblW w:w="10207" w:type="dxa"/>
        <w:jc w:val="left"/>
        <w:tblInd w:w="-551" w:type="dxa"/>
        <w:tblLayout w:type="fixed"/>
        <w:tblCellMar>
          <w:top w:w="51" w:type="dxa"/>
          <w:left w:w="115" w:type="dxa"/>
          <w:bottom w:w="0" w:type="dxa"/>
          <w:right w:w="65" w:type="dxa"/>
        </w:tblCellMar>
      </w:tblPr>
      <w:tblGrid>
        <w:gridCol w:w="2242"/>
        <w:gridCol w:w="7965"/>
      </w:tblGrid>
      <w:tr>
        <w:trPr>
          <w:trHeight w:val="25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Университеттік моральдықэтикалық құндылықтар шеңберіндегі курстың академиялық саясат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 ЖООК-қа тіркелу қажет. Онлайн курс модульдерін өту мерзімі пәнді оқыту кестесіне сәйкес мүлтіксіз сақталуы тиі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Практикалық / зертханалық сабақтар, ДӨЖ өзіндік, шығармашылық сипатта болуы кере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- Мүмкіндігі </w:t>
              <w:tab/>
              <w:t xml:space="preserve">шектеулі </w:t>
              <w:tab/>
              <w:t xml:space="preserve">студенттер 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bibulla.ametov@kaznu.k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  <w:tab/>
              <w:t xml:space="preserve">е-мекенжайы </w:t>
              <w:tab/>
              <w:t xml:space="preserve">бойынша консультациялық көмек ала алады.  </w:t>
            </w:r>
          </w:p>
        </w:tc>
      </w:tr>
      <w:tr>
        <w:trPr>
          <w:trHeight w:val="9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ғалау және аттестаттау саясат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ядағы (вебинардағы) жұмыстың белсенділігін бағалау; орындалған тапсырмаларды бағалау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" w:right="1334" w:hanging="1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қу курсының мазмұнын жүзеге асыру күнтізбесі (кестесі) </w:t>
      </w:r>
    </w:p>
    <w:tbl>
      <w:tblPr>
        <w:tblW w:w="10226" w:type="dxa"/>
        <w:jc w:val="left"/>
        <w:tblInd w:w="-531" w:type="dxa"/>
        <w:tblLayout w:type="fixed"/>
        <w:tblCellMar>
          <w:top w:w="0" w:type="dxa"/>
          <w:left w:w="107" w:type="dxa"/>
          <w:bottom w:w="0" w:type="dxa"/>
          <w:right w:w="61" w:type="dxa"/>
        </w:tblCellMar>
      </w:tblPr>
      <w:tblGrid>
        <w:gridCol w:w="972"/>
        <w:gridCol w:w="7393"/>
        <w:gridCol w:w="851"/>
        <w:gridCol w:w="1010"/>
      </w:tblGrid>
      <w:tr>
        <w:trPr>
          <w:trHeight w:val="4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п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ақырып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firstLine="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кс. балл*** </w:t>
            </w:r>
          </w:p>
        </w:tc>
      </w:tr>
      <w:tr>
        <w:trPr>
          <w:trHeight w:val="47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оду ль 1  Қазақстанның далалы және шөлді зоналарының флорасының және өсімдік тер жабынының ерекшеліктері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логия ғылымы дамуының негізгі кезеңдері, фитоценоздардың қалыптасуы, құрылымы. Фитоценология пәнінің мақсаты және ғылымдар жүйесіндегі ор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С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 ассоциациясы туралы түсінік. Фитоценология ғылымының қалыптасуындағы алғашқы кезеңі. Батыс Европадағы фитоценологиялық мектеп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 қауымы туралы ғылымның дамуының негізгі кезеңдері. Негізгі ғылыми мектептер, дәстүрлер және бағыттар. Фитоценозды талдаудың жүйелік тәсіл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Саз топырақты шөлдерді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ӨЖ 1 орындау бойынша кеңес беру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қалыптасуы және оның компоненттерінің қарым-қатын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Ресейдегі фитоценологияның дам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Фитоценология ғылымының қалыптасуындағы алғашқы кезеңі. Батыс Европадағы фитоценологиялық мектеп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ың қалыптасуының заңдылықтары фитоценоздағы өсімдіктердің бір-біріне әсер ету нәтижесіне негізделген классификациясы. Түрдің экологиялық және фитоценотикалық оптимумы.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тердің экологиялық және биологиялық қасиеттерін зерттеу, өсімдіктер арасындағы қарым-қатынастарын зерттеу. Өсімдіктер қауымының флоралық құрам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2 МОӨЖ. Өсімдік ассоциациясы туралы түсі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ың құрамы. Фитоценоздың флоралық құрамы, флоралық байлығы. Флоралық толықтығы, фитоценоздың экологиялық құ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еноз флорасының эколого-биологиялық құрамы, оның ортамен байланысынның көрсеткі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ӨЖ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Фитоценоздың флоралық құрамы, флоралық байлығы. Флоралық толықтығы, фитоценоздың экологиялық құ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одуль 2 Қазақстанның тау жүйелерінің флорасы мен өсімдіктер жабынының ер екшеліктері </w:t>
            </w:r>
          </w:p>
        </w:tc>
      </w:tr>
      <w:tr>
        <w:trPr>
          <w:trHeight w:val="4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үрлердің ценотикалық маңыздылығы жағынан айырмашылығы түрлерді құрайтын ценопопуляцияларының қасиеттері. Өсімдіктердің жеке дамуының кезеңдері мен тіршілік күйлері. Ценопопуляция құрамының әртүрлілігінің маңызы. Фитоценотип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С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тоценоздағы өсімдіктердің экологиялық және биологиялық топтарын ажыратып, айқындау тәсілдерін білу және олардын ортамен байланыс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опопуляциялар таушасы (нишасы). Фитоценоздың популяциялық (түрлік) толықт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С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Ірі масштабты геоботаникалық зерттеу жұмыстарын жүргізудің негізгі ерекшеліктерімен таны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3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ӨЖ 2 орындау бойынша кеңес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Б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енопопуляциялардың сандық арақатынасы, ценопопуляциялардың фитоценотикалық структурасы. Ценопопуляциялардың жастық құрамы фитоценоз тип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еоботникалық далалық жұмысты ұйымдастыру шар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ӨЖ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а зонасының бүлінген жерлерін рекультивациялау (терикандар, күл үйінділері мен қалдық қоймалары) және оларды фитомелиорацияла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структурасы, экологиясы, ординац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а өсімдіктер түрлерінің қатысу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ың морфологиялық немесе хронологиялық структурасы (синморфолог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иогеоценоздың негізгі компоненті, фитоценоздың қызметі және оларды зерттеу жұмыстарының мінд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МОӨЖ. Өсімдік ассоциациясы туралы түсі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дуль 3 Қазақстанның флорасы мен өсімдіктер жабынын қорғаудың стратегиясын іске асы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ярустылығы және фитоценоздардың горизонтальдық құрылысы. Фитоценоздардың эколого-биологиялық структур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иогеоценоздың өсімдіктер компоненті фитоценозды зертт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ардың функциональдық структурасы элементтері. Фитоценоздардың конституциялық структурасын зерттеу тәсіл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тер топтарын жіктеу проблем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5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ӨЖ 4 орындау бойынша кеңес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ардың функционалдық структурасы. Ценоячейка. Синузия. Консор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Өсімдіктер қауымдарын жіктеудің экологиялық, биологиялық, динамикалық, генетикалық, физиономикалық және флоралық принцип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Ж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зақстанның дала зонасының жайылымдық шабындықтарын тиімді пайдалану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экологиясы. Фитоценоздар экологиясының негізгі мәселелері (Синэкология). Өсімдіктер қауымдарының таралуының жетекші факторл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ардың өнімділігі, динамикалылығы, эволюциясы. Геоботаникалық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МОӨЖ. Фитоценоздың өнімділігі. Динамикалылығы, эволюциясы. Фитоценоздардың динамикасы туралы жалпы түсінік.Қарапайым алмасулардың топтары. Өнімділік түрлері. Жалпы бірінші өні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Биологиялық тепе-теңдіктегі тіршілік орындары. Өсімдіктер және орта арасындағы байланыстарды зерттеудің негізгі методикалық жолд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тер ординациясы. Ординация техникасының эволюциясы градиенттік анализ. Полярлық висконциялық орд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тиханға дайындық мәселесі бойынша кеңес бер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Б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 xml:space="preserve">Биология және биотехнология факультетінің                      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ab/>
        <w:t xml:space="preserve"> деканы:  б.ғ.д., профессор </w:t>
        <w:tab/>
        <w:t xml:space="preserve">                                                        Б.Қ.Заяд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 xml:space="preserve">Кафедра меңгерушісі:                                                                     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>б.ғ.д., проф.м.а.                                                                                 М.С. Курманбаева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744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 xml:space="preserve">Дәріскер: </w:t>
      </w:r>
    </w:p>
    <w:p>
      <w:pPr>
        <w:pStyle w:val="Heading1"/>
        <w:ind w:left="262" w:hanging="10"/>
        <w:rPr/>
      </w:pPr>
      <w:r>
        <w:rPr>
          <w:szCs w:val="20"/>
        </w:rPr>
        <w:t>б. ғ.к., проф.м.а.</w:t>
        <w:tab/>
        <w:t xml:space="preserve">                                                                        А.Т.Мамурова</w:t>
      </w:r>
    </w:p>
    <w:sectPr>
      <w:type w:val="nextPage"/>
      <w:pgSz w:w="11906" w:h="16838"/>
      <w:pgMar w:left="1440" w:right="1440" w:gutter="0" w:header="0" w:top="113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262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fb.ru/article/165711/ohrana-rasteniy-nekotoryie-aspektyi-i-faktyi" TargetMode="External"/><Relationship Id="rId4" Type="http://schemas.openxmlformats.org/officeDocument/2006/relationships/hyperlink" Target="https://articlekz.com/article/92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10-03T09:03:00Z</dcterms:modified>
  <cp:revision>2</cp:revision>
  <dc:subject/>
  <dc:title/>
</cp:coreProperties>
</file>